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IV/149/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stycznia 202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uchwalenia planu pracy Rady Miasta Stoczek Łukowski na             2021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</w:t>
      </w:r>
      <w:r>
        <w:rPr>
          <w:sz w:val="28"/>
        </w:rPr>
        <w:t>Na podstawie § 23 ust. 2 i § 30 Statutu Miasta Stoczek Łukowski stanowiącego załącznik do uchwały Nr VIII/48/2003 Rady Miasta Stoczek Łukowski z dnia 11 lipca 2003 r. w sprawie uchwalenia Statutu Miasta Stoczek Łukowski (Dz. Urz. Woj. Lubel. Nr 120, poz. 2831), zmienionego uchwałą             Nr XXXVI/198/2018 Rady Miasta Stoczek Łukowski z dnia 18 października 2018 roku w sprawie zmiany Statutu Miasta Stoczek Łukowski (Dz. Urz. Woj. Lubel. poz. 4950) 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plan pracy Rady Miasta na 2021 rok w brzmieniu określonym            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Rady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0"/>
        </w:rPr>
        <w:t>Załącznik do uchwały Nr XXIV/149/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z dnia 27 stycznia 2021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297"/>
        <w:gridCol w:w="1520"/>
        <w:gridCol w:w="2053"/>
        <w:gridCol w:w="1787"/>
      </w:tblGrid>
      <w:tr>
        <w:trPr>
          <w:trHeight w:val="8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maty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owa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 przygotowujący materiał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niuj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lan pracy Rady Miasta oraz Komisji Rady Miasta na 2021 rok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yczeń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11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z działalności jednostek organizacyjnych miasta za 2020 rok.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t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erownicy jednostek organizacyjnych miast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dotycząca stanu bezpieczeństwa publicznego miasta Stoczek Łukowski za 2020 rok (Policja, OSP)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rzec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misje Rad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1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dotycząca utrzymania czystości i porządku w mieście Stoczek Łukowski.</w:t>
            </w:r>
          </w:p>
          <w:p>
            <w:pPr>
              <w:pStyle w:val="Tekstpodstawowy3"/>
              <w:rPr/>
            </w:pPr>
            <w:r>
              <w:rPr/>
              <w:t xml:space="preserve">Informacja dotycząca bezrobocia </w:t>
            </w:r>
          </w:p>
          <w:p>
            <w:pPr>
              <w:pStyle w:val="Tekstpodstawowy3"/>
              <w:rPr/>
            </w:pPr>
            <w:r>
              <w:rPr/>
              <w:t>w mieści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iec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zyjęcie sprawozdania z wykonania budżetu za 2020 rok.</w:t>
            </w:r>
          </w:p>
          <w:p>
            <w:pPr>
              <w:pStyle w:val="Tekstpodstawowy3"/>
              <w:rPr/>
            </w:pPr>
            <w:r>
              <w:rPr/>
              <w:t>Udzielenie absolutorium Burmistrzowi Miasta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dotycząca ochrony zdrowia w mieście Stoczek Łukowski.</w:t>
            </w:r>
          </w:p>
          <w:p>
            <w:pPr>
              <w:pStyle w:val="Tekstpodstawowy3"/>
              <w:rPr/>
            </w:pPr>
            <w:r>
              <w:rPr/>
              <w:t>Informacja dotycząca organizowanych imprez sportowych i kulturalnych dla dzieci i młodzieży w okresie wakacji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urmistrz Miast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dotycząca przygotowania szkół i przedszkola do rozpoczęcia nowego roku szkolnego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yrektor Szkoł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/wszystkie/  </w:t>
            </w:r>
          </w:p>
        </w:tc>
      </w:tr>
      <w:tr>
        <w:trPr>
          <w:trHeight w:val="16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rzyjęcie informacji z wykonania budżetu za I półrocze 2021 roku.</w:t>
            </w:r>
          </w:p>
          <w:p>
            <w:pPr>
              <w:pStyle w:val="Tekstpodstawowy3"/>
              <w:rPr/>
            </w:pPr>
            <w:r>
              <w:rPr/>
              <w:t>Informacje jednostek organizacyjnych Miasta o dochodach i wydatkach za       I półrocze 2021 roku.</w:t>
            </w:r>
          </w:p>
          <w:p>
            <w:pPr>
              <w:pStyle w:val="Tekstpodstawowy3"/>
              <w:rPr/>
            </w:pPr>
            <w:r>
              <w:rPr/>
              <w:t>Kultura i sport w mieście Stoczek Łukowski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rzes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erownicy jednostek organizacyjnych miasta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>
          <w:trHeight w:val="1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Informacja z realizacji inwestycji         w mieście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Podatki i opłaty lokalne na 2022 rok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stopa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isje Rad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Budżet Miasta na 2022 rok.</w:t>
            </w:r>
          </w:p>
          <w:p>
            <w:pPr>
              <w:pStyle w:val="Tekstpodstawowy3"/>
              <w:rPr/>
            </w:pPr>
            <w:r>
              <w:rPr/>
              <w:t>Wieloletnia prognoza finansowa.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dzie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urmistrz Mias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misje Rad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wszystkie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XXIV/150/2021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stycznia 202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planu pracy Komisji Rewizyjnej Rady Miasta Stoczek Łukowski na 2021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>Na podstawie § 93 ust. 1 Statutu Miasta Stoczek Łukowski stanowiącego załącznik do uchwały Nr VIII/48/2003 Rady Miasta Stoczek Łukowski z dnia 11 lipca 2003 r. w sprawie uchwalenia Statutu Miasta Stoczek Łukowski (Dz. Urz. Woj. Lubel. Nr 120, poz. 2831), zmienionego uchwałą             Nr XXXVI/198/2018 Rady Miasta Stoczek Łukowski z dnia 18 października 2018 roku w sprawie zmiany Statutu Miasta Stoczek Łukowski (Dz. Urz. Woj. Lubel. poz. 4950) 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twierdza się plan pracy Komisji Rewizyjnej na 2021 rok w brzmieniu określonym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Komisji Rewi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Załącznik do uchwały Nr XXIV/150/2021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 dnia 27 stycznia 2021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5900"/>
      </w:tblGrid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sią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rz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alizacja podatków i zwolnień za 2020 rok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ejski Ośrodek Pomocy Społecznej i Miejska Komisja Rozwiązywania Problemów Alkoholowych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Miejski Zakład Gospodarki Komunalnej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Wniosek dotyczący udzielenia absolutorium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Warsztat Terapii Zajęciowej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Zespół Oświatowy i Przedszko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i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Analiza wykonania budżetu miasta za I półrocze 2021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trola wykonania wniosków zgłaszanych przez Komisje Rady Mias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Miejski Ośrodek Kultury i Miejska Biblioteka Publiczna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Urząd Mias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Targowica Miejsk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Urząd Miast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Analiza planu pracy Komisji Rewizyjnej za        2021 rok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lan pracy Komisji Rewizyjnej na 2022 rok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Uchwała Nr XXIV/151/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stycznia 202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uchwalenia planu pracy Komisji Gospodarczo – Budżetowej  Rady Miasta Stoczek Łukowski na 2021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>Na podstawie art. 21 ust. 3 ustawy z dnia 8 marca 1990 r.                          o samorządzie gminnym (</w:t>
      </w:r>
      <w:r>
        <w:rPr>
          <w:sz w:val="28"/>
          <w:szCs w:val="28"/>
        </w:rPr>
        <w:t xml:space="preserve">Dz. U. z 2020 r. poz. 713,  z późn. zm.) </w:t>
      </w:r>
      <w:r>
        <w:rPr>
          <w:sz w:val="28"/>
        </w:rPr>
        <w:t>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plan pracy Komisji Gospodarczo – Budżetowej na 2021 rok               w brzmieniu określonym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Komisji Gospodarczo –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ałącznik do uchwały Nr XXIV/151/2021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z dnia 27 stycznia 2021 rok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5900"/>
      </w:tblGrid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sią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Przegląd ulic i placów po okresie zimowym.</w:t>
            </w:r>
          </w:p>
          <w:p>
            <w:pPr>
              <w:pStyle w:val="Tekstpodstawowy2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Przyjęcie sprawozdania z wykonania budżetu miasta za 2020 rok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Utrzymanie czystości, ładu i porządku w mieści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kwiaty, tablice ogłoszeń, oznakowanie ulic itp.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Zagospodarowanie Parku Miejskiego „Chojniak”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gramy społeczne działające w mieści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Bezpieczeństwo publiczne miasta (Policja, OSP)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Ochrona zdrowia w mieśc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iec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Sprawy bieżąc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rp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Informacja dotycząca przygotowania szkół                     i przedszkola do nowego roku szkoln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Wykonanie budżetu za I półrocze 2021 roku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Informacja z funkcjonowania Ochotniczej Straży Pożarnej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ździernik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Realizacja inwestycji w mieście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opad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Przygotowanie miasta do okresu zimoweg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odatki i opłaty lokalne na 2022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dzie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Realizacja podatków i zwolnień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mówienie projektu budżetu miasta na 2022 rok oraz wykonanie inwestycj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n pracy na 2022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IV/152/2021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stycznia 202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uchwalenia planu pracy Komisji Kulturalno – Oświatowej          Rady Miasta Stoczek Łukowski na 2021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>Na podstawie art. 21 ust. 3 ustawy z dnia 8 marca 1990 r.                   o samorządzie gminnym (</w:t>
      </w:r>
      <w:r>
        <w:rPr>
          <w:sz w:val="28"/>
          <w:szCs w:val="28"/>
        </w:rPr>
        <w:t xml:space="preserve">Dz. U. z 2020 r. poz. 713,  z późn. zm.) </w:t>
      </w:r>
      <w:r>
        <w:rPr>
          <w:sz w:val="28"/>
        </w:rPr>
        <w:t>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la się plan pracy Komisji Kulturalno – Oświatowej na 2021 rok              w brzmieniu określonym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Komisji Kulturalno – Oświa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ałącznik do uchwały Nr XXIV/152/2021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7 stycznia 2021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526"/>
        <w:gridCol w:w="5915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siąc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ec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Obchody 190 rocznicy Bitwy pod Stoczkiem.</w:t>
            </w:r>
          </w:p>
          <w:p>
            <w:pPr>
              <w:pStyle w:val="Normal"/>
              <w:jc w:val="both"/>
              <w:rPr/>
            </w:pPr>
            <w:r>
              <w:rPr/>
              <w:t>2. Działalność i funkcjonowanie Przedszkol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Funkcjonowanie Warsztatu Terapii Zajęciow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ziałalność Miejskiego Ośrodka Pomocy Społecz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ec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XLVIII Przegląd Sejmików Wiejskich Zespołów Teatralnych. </w:t>
            </w:r>
          </w:p>
          <w:p>
            <w:pPr>
              <w:pStyle w:val="Normal"/>
              <w:jc w:val="both"/>
              <w:rPr/>
            </w:pPr>
            <w:r>
              <w:rPr/>
              <w:t>2. Propozycje imprez organizowanych w czasie wakacji przez kluby sportowe, lokalne stowarzyszenia oraz Miejski Ośrodek Kultur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rpień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zygotowanie placówek oświatowych do rozpoczęcia roku szkol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rzesień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iejski Ośrodek Kultury – działalność.</w:t>
            </w:r>
          </w:p>
          <w:p>
            <w:pPr>
              <w:pStyle w:val="Normal"/>
              <w:jc w:val="both"/>
              <w:rPr/>
            </w:pPr>
            <w:r>
              <w:rPr/>
              <w:t>2. Funkcjonowanie klubów sportowych w zakresie krzewienia kultury fizycznej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3. XXI Ogólnopolski Bieg „Grzmią pod Stoczkiem armaty”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ździernik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ziałalność i funkcjonowanie OSP.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stopa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ziałalność Urzędu Mia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udzień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naliza budżetu na rok 2022.</w:t>
            </w:r>
          </w:p>
          <w:p>
            <w:pPr>
              <w:pStyle w:val="Normal"/>
              <w:jc w:val="both"/>
              <w:rPr/>
            </w:pPr>
            <w:r>
              <w:rPr/>
              <w:t>2. Plan pracy Komisji na 2022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Uchwała Nr XXIV/153/2021</w:t>
      </w:r>
    </w:p>
    <w:p>
      <w:pPr>
        <w:pStyle w:val="Normal"/>
        <w:jc w:val="center"/>
        <w:rPr/>
      </w:pPr>
      <w:r>
        <w:rPr>
          <w:b/>
          <w:bCs/>
          <w:sz w:val="28"/>
        </w:rPr>
        <w:t>Rady Miasta Stoczek Łukow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stycznia 202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zatwierdzenia planu pracy Komisji Skarg, Wniosków i Petycji Rady Miasta Stoczek Łukowski na 2021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>Na podstawie § 100b ust. 1 Statutu Miasta Stoczek Łukowski stanowiącego załącznik do uchwały Nr VIII/48/2003 Rady Miasta Stoczek Łukowski z dnia 11 lipca 2003 r. w sprawie uchwalenia Statutu Miasta Stoczek Łukowski (Dz. Urz. Woj. Lubel. Nr 120, poz. 2831), zmienionego uchwałą             Nr XXXVI/198/2018 Rady Miasta Stoczek Łukowski z dnia 18 października 2018 roku w sprawie zmiany Statutu Miasta Stoczek Łukowski (Dz. Urz. Woj. Lubel. poz. 4950) Rada Miasta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twierdza się plan pracy Komisji Skarg Wniosków i Petycji na 2021 rok              w brzmieniu określonym w załączniku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konanie uchwały powierza się Przewodniczącemu Komisji Skarg, Wniosków i Pety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ałącznik do uchwały Nr XXIV/153/2021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Rady Miasta Stoczek Łukowsk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27 stycznia 2021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526"/>
        <w:gridCol w:w="5915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siąc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czeń – Grudzień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Bieżące rozpatrywanie skarg, wniosków i petycj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udzień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ozdanie ze złożonych skarg, wniosków i petycji za 2021 r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1:00Z</dcterms:created>
  <dc:creator>UM Stoczek Łukowski</dc:creator>
  <dc:description/>
  <cp:keywords/>
  <dc:language>en-US</dc:language>
  <cp:lastModifiedBy>Zbyszek</cp:lastModifiedBy>
  <cp:lastPrinted>2020-12-22T09:06:00Z</cp:lastPrinted>
  <dcterms:modified xsi:type="dcterms:W3CDTF">2021-01-26T08:08:00Z</dcterms:modified>
  <cp:revision>20</cp:revision>
  <dc:subject/>
  <dc:title>Uchwała Nr XXIII/107/2008</dc:title>
</cp:coreProperties>
</file>